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4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6"/>
        <w:gridCol w:w="4050"/>
        <w:gridCol w:w="4797"/>
      </w:tblGrid>
      <w:tr>
        <w:trPr>
          <w:cantSplit w:val="true"/>
        </w:trPr>
        <w:tc>
          <w:tcPr>
            <w:tcW w:w="9596" w:type="dxa"/>
            <w:tcBorders/>
          </w:tcPr>
          <w:p>
            <w:pPr>
              <w:pStyle w:val="Heading4"/>
              <w:ind w:right="-278" w:hanging="0"/>
              <w:rPr/>
            </w:pPr>
            <w:r>
              <w:rPr/>
              <w:t>Petra Hundemer-Friedman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sz w:val="24"/>
              </w:rPr>
              <w:t>Full-time Lecturer, Boston University, Department of World Languages and Literatures / Germ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40" w:after="0"/>
              <w:ind w:left="2041" w:hanging="0"/>
              <w:rPr>
                <w:rFonts w:ascii="Avant Garde;Century Gothic" w:hAnsi="Avant Garde;Century Gothic" w:cs="Avant Garde;Century Gothic"/>
                <w:szCs w:val="20"/>
              </w:rPr>
            </w:pPr>
            <w:r>
              <w:rPr>
                <w:rFonts w:cs="Avant Garde;Century Gothic" w:ascii="Avant Garde;Century Gothic" w:hAnsi="Avant Garde;Century Gothic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0"/>
              <w:ind w:left="2041" w:hanging="0"/>
              <w:rPr>
                <w:rFonts w:ascii="Avant Garde;Century Gothic" w:hAnsi="Avant Garde;Century Gothic" w:cs="Avant Garde;Century Gothic"/>
                <w:szCs w:val="20"/>
              </w:rPr>
            </w:pPr>
            <w:r>
              <w:rPr>
                <w:rFonts w:cs="Avant Garde;Century Gothic" w:ascii="Avant Garde;Century Gothic" w:hAnsi="Avant Garde;Century Gothic"/>
                <w:szCs w:val="20"/>
              </w:rPr>
            </w:r>
          </w:p>
        </w:tc>
      </w:tr>
    </w:tbl>
    <w:p>
      <w:pPr>
        <w:pStyle w:val="Heading3"/>
        <w:spacing w:before="480" w:after="0"/>
        <w:rPr/>
      </w:pPr>
      <w:r>
        <w:rPr/>
        <w:t>Curriculum Vita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7"/>
        <w:gridCol w:w="7413"/>
      </w:tblGrid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Education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Advanced Graduate Study in German as a Foreign Language</w:t>
              <w:br/>
              <w:t xml:space="preserve"> “Zeugnis Deutsch als Fremdsprache”/ MA Equivalent, October 1991</w:t>
              <w:br/>
            </w:r>
            <w:r>
              <w:rPr/>
              <w:t>Johannes Gutenberg-University, Mainz, Germany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SectionTopRight"/>
              <w:spacing w:before="3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ster of Arts in English (with distinction), December 1983</w:t>
              <w:br/>
            </w:r>
            <w:r>
              <w:rPr/>
              <w:t>California State University, Chico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SectionTopRight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Teaching</w:t>
              <w:br/>
              <w:t>Experience</w:t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480" w:after="0"/>
              <w:rPr>
                <w:b w:val="false"/>
                <w:b w:val="false"/>
              </w:rPr>
            </w:pPr>
            <w:r>
              <w:rPr/>
              <w:t>Instructor of German in the Department of World Languages and Literatures at Boston University</w:t>
              <w:br/>
            </w:r>
            <w:r>
              <w:rPr>
                <w:b w:val="false"/>
                <w:bCs w:val="false"/>
                <w:u w:val="single"/>
              </w:rPr>
              <w:t>Courses taught:</w:t>
            </w:r>
            <w:r>
              <w:rPr>
                <w:b w:val="false"/>
              </w:rPr>
              <w:br/>
              <w:br/>
              <w:t>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semester German (LG112)</w:t>
              <w:br/>
              <w:t>Fall semester 2014, Spring semester 2015, Fall semester 2016, Fall semester 2017,</w:t>
              <w:br/>
              <w:t>Fall semester 2018, Fall semester 2019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 w:val="false"/>
                <w:b w:val="false"/>
                <w:smallCaps/>
              </w:rPr>
            </w:pPr>
            <w:r>
              <w:rPr>
                <w:rFonts w:cs="Arial Black" w:ascii="Arial Black" w:hAnsi="Arial Black"/>
                <w:b w:val="false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semester German (LG 111)</w:t>
            </w:r>
            <w:r>
              <w:rPr/>
              <w:br/>
            </w:r>
            <w:r>
              <w:rPr>
                <w:b w:val="false"/>
              </w:rPr>
              <w:t>Fall semester 2015, Fall semester 2016, Fall semester 201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semester German (LG 211)</w:t>
              <w:br/>
              <w:t>Spring Semester 2016, Spring/Fall semester 2017, Spring/Fall semester 2018,</w:t>
              <w:br/>
              <w:t>Spring semester 2019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ester German course (LG212)</w:t>
              <w:br/>
              <w:t>Spring semester 2019, Spring Semester 2020</w:t>
            </w:r>
          </w:p>
          <w:p>
            <w:pPr>
              <w:pStyle w:val="Normal"/>
              <w:rPr/>
            </w:pPr>
            <w:r>
              <w:rPr/>
              <w:t>Science and Culture (LG305)</w:t>
              <w:br/>
              <w:t>Substitute for instructor on maternity leave, Spring semester 2018</w:t>
              <w:br/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Instructor for German in the Globally Speaking Program at Boston University</w:t>
              <w:br/>
            </w:r>
            <w:r>
              <w:rPr>
                <w:b w:val="false"/>
              </w:rPr>
              <w:t>Spring/Fall Semester 2015, Spring/Fall Semester 2016, Spring Semester 2017</w:t>
              <w:br/>
              <w:br/>
              <w:br/>
            </w:r>
            <w:r>
              <w:rPr>
                <w:bCs w:val="false"/>
              </w:rPr>
              <w:t>Instructor for German as a Foreign Language at the Goethe Institut Boston</w:t>
              <w:br/>
            </w:r>
            <w:r>
              <w:rPr>
                <w:b w:val="false"/>
              </w:rPr>
              <w:t>April 2007-June 2020</w:t>
              <w:br/>
            </w:r>
            <w:r>
              <w:rPr>
                <w:b w:val="false"/>
                <w:u w:val="single"/>
              </w:rPr>
              <w:t>Courses taught:</w:t>
              <w:br/>
            </w:r>
            <w:r>
              <w:rPr>
                <w:b w:val="false"/>
              </w:rPr>
              <w:t>Levels A 1-C 1</w:t>
              <w:br/>
              <w:t>Blended Learning Courses A1-A2</w:t>
              <w:br/>
              <w:t>Courses on Modern German Literature, C 1</w:t>
              <w:br/>
              <w:br/>
              <w:br/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</w:rPr>
            </w:pPr>
            <w:r>
              <w:rPr/>
              <w:t>Instructor in the DLL (Deutsch Lehren Lernen) Professional Development Program of the Goethe Institut North America</w:t>
              <w:br/>
            </w:r>
            <w:r>
              <w:rPr>
                <w:b w:val="false"/>
                <w:u w:val="single"/>
              </w:rPr>
              <w:t>Courses and Seminars taught:</w:t>
              <w:br/>
            </w:r>
            <w:r>
              <w:rPr>
                <w:b w:val="false"/>
              </w:rPr>
              <w:br/>
              <w:t>“Curricular Requirements and Lesson Planning” (Montreal, June 18-20, 2015)</w:t>
              <w:br/>
              <w:br/>
              <w:t>“Differentiating Instruction in the German as a Foreign Language Classroom” (Boston, October 17-18, 2015)</w:t>
              <w:br/>
              <w:br/>
              <w:t>“Task-based Instruction and Interaction in German as a Foreign Language” (New York, December 11, 2015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aching Competence and Instruction Design” (Montreal, Oct. 21-23, 2016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aching Competence and Instruction Design (Online Course, Jan. 21-March 17, 2019, Jan.21-March 24, 2019 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urricular Requirements and Lesson Planning” (Online Course, April 3-May 28, 2017, Oct.14-Dec.15, 2019, April 20-June 21, 2020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xercises, Tasks, and Interaction” (Online Course, Oct. 23-Dec.17, 2017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as a Foreign Language for Teenage Learners and Young Adults” (Online Course,</w:t>
              <w:br/>
              <w:t>Jan.22 – March 18, 2018, March 18-May 12, 2019)</w:t>
              <w:br/>
              <w:br/>
              <w:t>“How do you learn German as a foreign language?” (Online Course, May 11-July 3, 2020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as a Foreign Language” (Online Course, March 19–May 13, 2018, Sept.16-Dec. 15, 2019)</w:t>
              <w:br/>
              <w:br/>
              <w:t>“Writing professionally” (Online Course, June 4-July 3, 2020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rman for non-native German teachers, B 1 – Low Intermediate Level” (Online</w:t>
              <w:br/>
              <w:t>Language Course, April 15 – June 16, 2019)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resenter at GETVICO (German Teacher Virtual Conference), Goethe Institut</w:t>
              <w:br/>
            </w:r>
            <w:r>
              <w:rPr>
                <w:u w:val="single"/>
              </w:rPr>
              <w:t>Virtual Presentations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sson-Planning for Task-based Instruction: Planning Steps and Methods” (Sept. 17, 2016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ocabulary Development and Practice in Task-based Instruction” (Sept. 16, 201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Planning and Implementation of Learning Stations in Language Classes for Children”(Sept. 29, 2018) </w:t>
              <w:br/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/>
              <w:t>Long-term substitute teacher at Melrose High School for German, Grades 9-12 and AP</w:t>
              <w:br/>
            </w:r>
            <w:r>
              <w:rPr>
                <w:b w:val="false"/>
                <w:bCs w:val="false"/>
              </w:rPr>
              <w:t>September 2011 – June 2012</w:t>
              <w:br/>
              <w:t>April 2009 – January 2011</w:t>
              <w:br/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/>
              <w:t>German Instructor for undergraduate Japanese students</w:t>
              <w:br/>
            </w:r>
            <w:r>
              <w:rPr>
                <w:b w:val="false"/>
                <w:bCs w:val="false"/>
              </w:rPr>
              <w:t xml:space="preserve">Showa University/ Tokyo, International Campus, Boston, </w:t>
              <w:br/>
              <w:t>April - July 201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napToGrid w:val="false"/>
              <w:spacing w:before="24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German Instructor, Intensive Summer Program for American High School Students from Western Reserve Academy (Hudson, Ohio) in Dilsberg, Germany</w:t>
              <w:br/>
            </w:r>
            <w:r>
              <w:rPr>
                <w:b w:val="false"/>
                <w:bCs w:val="false"/>
              </w:rPr>
              <w:t>June / July 2006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lang w:val="de-DE"/>
              </w:rPr>
            </w:pPr>
            <w:r>
              <w:rPr>
                <w:lang w:val="de-DE"/>
              </w:rPr>
              <w:t>German Teacher, Grade 3</w:t>
              <w:br/>
            </w:r>
            <w:r>
              <w:rPr>
                <w:b w:val="false"/>
                <w:bCs w:val="false"/>
                <w:lang w:val="de-DE"/>
              </w:rPr>
              <w:t>Deutsche Sonnabendschule Boston</w:t>
              <w:br/>
              <w:t>September 2005-May 2020</w:t>
              <w:br/>
              <w:t>Head Teacher (Mittelstufenleiterin), September 2011-May 202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  <w:lang w:val="de-DE"/>
              </w:rPr>
            </w:pPr>
            <w:r>
              <w:rPr>
                <w:rFonts w:cs="Arial Black" w:ascii="Arial Black" w:hAnsi="Arial Black"/>
                <w:smallCaps/>
                <w:lang w:val="de-DE"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German Instructor, Grade K– Grade 5</w:t>
            </w:r>
            <w:r>
              <w:rPr>
                <w:b w:val="false"/>
                <w:bCs w:val="false"/>
              </w:rPr>
              <w:t xml:space="preserve"> </w:t>
              <w:br/>
              <w:t>Instructor of a German Club for schoolchildren, Grades K–5 (as part of the IES After School Foreign Language Clubs Program) at Mason-Rice Elementary School</w:t>
              <w:br/>
              <w:t xml:space="preserve">Newton, MA </w:t>
              <w:br/>
              <w:t>February 2005 – June 2007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Private ESL Tutor for Adults and Schoolchildren Grade 1 – Grade 12</w:t>
            </w:r>
            <w:r>
              <w:rPr>
                <w:b w:val="false"/>
                <w:bCs w:val="false"/>
              </w:rPr>
              <w:t xml:space="preserve"> </w:t>
              <w:br/>
              <w:t>Since May 2004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 w:val="false"/>
                <w:b w:val="false"/>
                <w:bCs w:val="false"/>
                <w:smallCaps/>
              </w:rPr>
            </w:pPr>
            <w:r>
              <w:rPr>
                <w:rFonts w:cs="Arial Black" w:ascii="Arial Black" w:hAnsi="Arial Black"/>
                <w:b w:val="false"/>
                <w:bCs w:val="false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Private German Tutor for Adults and Schoolchildren Grade K - 12</w:t>
              <w:br/>
            </w:r>
            <w:r>
              <w:rPr>
                <w:b w:val="false"/>
                <w:bCs w:val="false"/>
              </w:rPr>
              <w:t>Since March 2004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Heading5"/>
              <w:spacing w:before="240" w:after="0"/>
              <w:rPr>
                <w:u w:val="single"/>
              </w:rPr>
            </w:pPr>
            <w:r>
              <w:rPr/>
              <w:t xml:space="preserve">Legacy for Literacy, Newton Free Library </w:t>
              <w:br/>
            </w:r>
            <w:r>
              <w:rPr>
                <w:b w:val="false"/>
                <w:bCs w:val="false"/>
              </w:rPr>
              <w:t>Volunteer Tutor for ESL for Adult Learners</w:t>
              <w:br/>
              <w:t>Newton, MA</w:t>
              <w:br/>
              <w:t>April 2004 – June 2006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smallCaps/>
                <w:u w:val="single"/>
              </w:rPr>
            </w:pPr>
            <w:r>
              <w:rPr>
                <w:rFonts w:cs="Arial Black" w:ascii="Arial Black" w:hAnsi="Arial Black"/>
                <w:smallCaps/>
                <w:u w:val="single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240" w:after="0"/>
              <w:rPr/>
            </w:pPr>
            <w:r>
              <w:rPr>
                <w:b/>
                <w:bCs/>
              </w:rPr>
              <w:t>Middlebury College,  German School in Germany</w:t>
              <w:br/>
            </w:r>
            <w:r>
              <w:rPr/>
              <w:t>Mainz, Germany</w:t>
              <w:br/>
              <w:t>October 1989–July 2000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Instructor for the Course “Oral and Written Communication”</w:t>
            </w:r>
          </w:p>
          <w:p>
            <w:pPr>
              <w:pStyle w:val="Normal"/>
              <w:keepNext w:val="true"/>
              <w:ind w:left="230" w:hanging="230"/>
              <w:rPr>
                <w:u w:val="single"/>
              </w:rPr>
            </w:pPr>
            <w:r>
              <w:rPr/>
              <w:t>–</w:t>
            </w:r>
            <w:r>
              <w:rPr/>
              <w:tab/>
              <w:t>Course content: grammar reinforcement, vocabulary enrichment and development of discussion skills in German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ind w:left="844" w:hanging="0"/>
              <w:rPr>
                <w:rFonts w:ascii="Arial Black" w:hAnsi="Arial Black" w:cs="Arial Black"/>
                <w:smallCaps/>
                <w:u w:val="single"/>
              </w:rPr>
            </w:pPr>
            <w:r>
              <w:rPr>
                <w:rFonts w:cs="Arial Black" w:ascii="Arial Black" w:hAnsi="Arial Black"/>
                <w:smallCaps/>
                <w:u w:val="single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ind w:left="230" w:hanging="230"/>
              <w:rPr>
                <w:u w:val="single"/>
              </w:rPr>
            </w:pPr>
            <w:r>
              <w:rPr>
                <w:u w:val="single"/>
              </w:rPr>
              <w:t>Instructor for “German Studies” Courses</w:t>
            </w:r>
          </w:p>
          <w:p>
            <w:pPr>
              <w:pStyle w:val="Normal"/>
              <w:keepNext w:val="true"/>
              <w:spacing w:before="80" w:after="0"/>
              <w:ind w:left="227" w:hanging="227"/>
              <w:rPr/>
            </w:pPr>
            <w:r>
              <w:rPr/>
              <w:t>Courses taught: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The Burden of the Past: Strategies for Dealing with the National Socialist Past in the Federal Republic of Germany after World War II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“Images of America in Twentieth-Century Germany”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ind w:left="230" w:hanging="230"/>
              <w:rPr>
                <w:u w:val="single"/>
              </w:rPr>
            </w:pPr>
            <w:r>
              <w:rPr>
                <w:u w:val="single"/>
              </w:rPr>
              <w:t>Discussion Section Leader</w:t>
            </w:r>
          </w:p>
          <w:p>
            <w:pPr>
              <w:pStyle w:val="Normal"/>
              <w:keepNext w:val="true"/>
              <w:spacing w:before="80" w:after="0"/>
              <w:ind w:left="227" w:hanging="227"/>
              <w:rPr/>
            </w:pPr>
            <w:r>
              <w:rPr/>
              <w:t>Discussion sections led: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History of German Drama from the Seventeenth to the Twentieth Century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/>
            </w:pPr>
            <w:r>
              <w:rPr/>
              <w:t>–</w:t>
            </w:r>
            <w:r>
              <w:rPr/>
              <w:tab/>
              <w:t>“German Literature at the Turn of the [Last] Century”</w:t>
            </w:r>
          </w:p>
          <w:p>
            <w:pPr>
              <w:pStyle w:val="Normal"/>
              <w:keepNext w:val="true"/>
              <w:spacing w:before="40" w:after="0"/>
              <w:ind w:left="213" w:hanging="218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“The Post-World War II German Novel”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Johannes Gutenberg-University</w:t>
            </w:r>
            <w:r>
              <w:rPr/>
              <w:br/>
              <w:t>Mainz, Germany</w:t>
              <w:br/>
              <w:t>April 1990–July 1999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Instructor in the “German as a Foreign Language” Program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/>
              <w:t>Courses taught: Intermediate and Advanced German for foreign students preparing to take the language fluency test required for admission to university studies in Germany (“Deutsche Sprachprüfung für den Hochschulzugang”)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bCs/>
              </w:rPr>
            </w:pPr>
            <w:r>
              <w:rPr>
                <w:u w:val="single"/>
              </w:rPr>
              <w:t>Workshop Leader in Seminars on Foreign Language Instruction</w:t>
            </w:r>
          </w:p>
          <w:p>
            <w:pPr>
              <w:pStyle w:val="Normal"/>
              <w:keepNext w:val="true"/>
              <w:spacing w:before="80" w:after="0"/>
              <w:ind w:left="228" w:hanging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Designed and led workshop “Reading Comprehension” (“Leseverstehen”), October 1998</w:t>
            </w:r>
          </w:p>
          <w:p>
            <w:pPr>
              <w:pStyle w:val="Normal"/>
              <w:keepNext w:val="true"/>
              <w:spacing w:before="80" w:after="0"/>
              <w:ind w:left="228" w:hanging="22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Designed and led workshop “Oral Communication” (“Mündliche Kommunikation”), October 1994</w:t>
            </w:r>
          </w:p>
          <w:p>
            <w:pPr>
              <w:pStyle w:val="Normal"/>
              <w:keepNext w:val="true"/>
              <w:spacing w:before="80" w:after="0"/>
              <w:ind w:left="230" w:hanging="230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ab/>
              <w:t>Designed and led workshop “Interactive Learning Techniques” (“Interaktive Lernformen”), June 1993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bCs/>
              </w:rPr>
            </w:pPr>
            <w:r>
              <w:rPr>
                <w:u w:val="single"/>
              </w:rPr>
              <w:t>Instructor in the International Summer Course at Johannes Gutenberg-University</w:t>
            </w:r>
          </w:p>
          <w:p>
            <w:pPr>
              <w:pStyle w:val="Normal"/>
              <w:keepNext w:val="true"/>
              <w:spacing w:before="80" w:after="0"/>
              <w:ind w:left="230" w:hanging="23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Instructor in beginning German for Students of Doshisha University (Kyoto, Japan), July–August 1989 and July–August 1990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b/>
                <w:b/>
                <w:bCs/>
                <w:smallCaps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Sprachschule Dr. Ridder (Dr. Ridder Language School)</w:t>
              <w:br/>
            </w:r>
            <w:r>
              <w:rPr/>
              <w:t>Mainz, Germany</w:t>
              <w:br/>
              <w:t>September 1985–July 19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ructor for German and ESL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s taught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 xml:space="preserve">Beginning German for immigrants 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Business, technical and general conversational English for German adult student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California State University, Chico</w:t>
              <w:br/>
            </w:r>
            <w:r>
              <w:rPr/>
              <w:t>Chico, California</w:t>
              <w:br/>
              <w:t>September 1981–May 198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ching Assistant in the German Department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 taught: “Conversational German” for beginner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Nations Modern Language Centre</w:t>
              <w:br/>
            </w:r>
            <w:r>
              <w:rPr/>
              <w:t>Cork, Ireland</w:t>
              <w:br/>
              <w:t>January 1980–June 19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ructor for German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/>
              <w:t>Courses taught: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Conversational German for adult beginners</w:t>
            </w:r>
          </w:p>
          <w:p>
            <w:pPr>
              <w:pStyle w:val="Normal"/>
              <w:spacing w:before="40" w:after="0"/>
              <w:ind w:left="230" w:hanging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ab/>
            </w:r>
            <w:r>
              <w:rPr/>
              <w:t>Advanced German grammar and vocabulary for executives of a multinational company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Other Work Experience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  <w:bCs/>
              </w:rPr>
              <w:t>Übersetzungsbüro Lingua et Jus (Translating Service)</w:t>
              <w:br/>
            </w:r>
            <w:r>
              <w:rPr/>
              <w:t>Mainz, Germany</w:t>
              <w:br/>
              <w:t>September 1984–May 1986</w:t>
            </w:r>
          </w:p>
          <w:p>
            <w:pPr>
              <w:pStyle w:val="Normal"/>
              <w:spacing w:before="160" w:after="0"/>
              <w:rPr/>
            </w:pPr>
            <w:r>
              <w:rPr/>
              <w:t>Performed written translation and oral interpreting services from German to English and English to German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bCs/>
              </w:rPr>
              <w:t>California State University, Chico</w:t>
              <w:br/>
            </w:r>
            <w:r>
              <w:rPr/>
              <w:t>Chico, California</w:t>
              <w:br/>
              <w:t>September 1982–May 1983</w:t>
            </w:r>
          </w:p>
          <w:p>
            <w:pPr>
              <w:pStyle w:val="Normal"/>
              <w:spacing w:before="160" w:after="0"/>
              <w:rPr/>
            </w:pPr>
            <w:r>
              <w:rPr/>
              <w:t>Head Resident and Director of Intercultural Programs in the CSUC language houses</w:t>
            </w:r>
          </w:p>
        </w:tc>
      </w:tr>
      <w:tr>
        <w:trPr>
          <w:cantSplit w:val="true"/>
        </w:trPr>
        <w:tc>
          <w:tcPr>
            <w:tcW w:w="1947" w:type="dxa"/>
            <w:tcBorders/>
          </w:tcPr>
          <w:p>
            <w:pPr>
              <w:pStyle w:val="Normal"/>
              <w:spacing w:before="480" w:after="0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Publications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  <w:bCs/>
                <w:lang w:val="de-DE"/>
              </w:rPr>
              <w:t>“</w:t>
            </w:r>
            <w:r>
              <w:rPr>
                <w:b/>
                <w:bCs/>
                <w:lang w:val="de-DE"/>
              </w:rPr>
              <w:t>Das schwierige Lernziel ‘Mündliche Kommunikation’ — Probleme der didaktisch-methodischen Planung des Sprechfertigkeitsunterrichts im Fach Deutsch als Fremdsprache und Lernerdefizite”</w:t>
              <w:br/>
            </w:r>
            <w:r>
              <w:rPr>
                <w:lang w:val="de-DE"/>
              </w:rPr>
              <w:t xml:space="preserve">The article discusses approaches to overcoming problems inherent in training students of German as a Foreign Language to master oral communication skills. Published in </w:t>
            </w:r>
            <w:r>
              <w:rPr>
                <w:u w:val="single"/>
                <w:lang w:val="de-DE"/>
              </w:rPr>
              <w:t>Wie lernen Erwachsene Fremdsprachen? Mündliche Kommunikation</w:t>
            </w:r>
            <w:r>
              <w:rPr>
                <w:lang w:val="de-DE"/>
              </w:rPr>
              <w:t>, Dietrich Eggers and René Piedmont, editors; Mainz, 1996 (Kontaktstudium Sprachandragogik. Berichte und Beiträge zur wissenschaftlichen Weiterbildung), pp. 99–154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  <w:bCs/>
                <w:lang w:val="de-DE"/>
              </w:rPr>
              <w:t>“</w:t>
            </w:r>
            <w:r>
              <w:rPr>
                <w:b/>
                <w:bCs/>
                <w:lang w:val="de-DE"/>
              </w:rPr>
              <w:t>Man kann nur das, was man selbst tut” — selbsttätiges, erlebnisorientiertes Lernen im interaktiven DaF-Unterricht</w:t>
              <w:br/>
            </w:r>
            <w:r>
              <w:rPr>
                <w:lang w:val="de-DE"/>
              </w:rPr>
              <w:t xml:space="preserve">The article presents a teaching method that emphasizes active, experience-oriented learning. Published in: </w:t>
            </w:r>
            <w:r>
              <w:rPr>
                <w:u w:val="single"/>
                <w:lang w:val="de-DE"/>
              </w:rPr>
              <w:t>Interaktive Lernformen im Fremdsprachenunterricht für Erwachsene</w:t>
            </w:r>
            <w:r>
              <w:rPr>
                <w:lang w:val="de-DE"/>
              </w:rPr>
              <w:t>, Franz Schulz, editor; Mainz 1995 (Kontaktstudium Sprachandragogik: Berichte und Beiträge zur wissenschaftlichen Weiterbildung), pp. 37-68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Arial Black" w:hAnsi="Arial Black" w:cs="Arial Black"/>
      <w:i/>
      <w:i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-278" w:hanging="0"/>
      <w:outlineLvl w:val="3"/>
    </w:pPr>
    <w:rPr>
      <w:rFonts w:ascii="Arial Black" w:hAnsi="Arial Black" w:cs="Arial Black"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Cs w:val="20"/>
    </w:rPr>
  </w:style>
  <w:style w:type="paragraph" w:styleId="Header">
    <w:name w:val="Header"/>
    <w:basedOn w:val="Normal"/>
    <w:pPr>
      <w:spacing w:before="0" w:after="0"/>
      <w:jc w:val="center"/>
    </w:pPr>
    <w:rPr>
      <w:szCs w:val="20"/>
    </w:rPr>
  </w:style>
  <w:style w:type="paragraph" w:styleId="ASCIIText">
    <w:name w:val="ASCII Text"/>
    <w:basedOn w:val="Normal"/>
    <w:qFormat/>
    <w:pPr>
      <w:spacing w:before="0" w:after="0"/>
    </w:pPr>
    <w:rPr>
      <w:rFonts w:ascii="Courier" w:hAnsi="Courier" w:cs="Courier"/>
      <w:szCs w:val="20"/>
    </w:rPr>
  </w:style>
  <w:style w:type="paragraph" w:styleId="SectionTopRight">
    <w:name w:val="Section Top Right"/>
    <w:basedOn w:val="Normal"/>
    <w:qFormat/>
    <w:pPr>
      <w:spacing w:before="720" w:after="0"/>
    </w:pPr>
    <w:rPr>
      <w:rFonts w:ascii="Times" w:hAnsi="Times" w:cs="Times"/>
    </w:rPr>
  </w:style>
  <w:style w:type="paragraph" w:styleId="SectionMiddle">
    <w:name w:val="Section Middle"/>
    <w:basedOn w:val="Normal"/>
    <w:qFormat/>
    <w:pPr>
      <w:spacing w:before="360" w:after="0"/>
    </w:pPr>
    <w:rPr>
      <w:rFonts w:ascii="Times" w:hAnsi="Times" w:cs="Times"/>
    </w:rPr>
  </w:style>
  <w:style w:type="paragraph" w:styleId="Description">
    <w:name w:val="Description"/>
    <w:basedOn w:val="Normal"/>
    <w:qFormat/>
    <w:pPr>
      <w:spacing w:before="120" w:after="0"/>
    </w:pPr>
    <w:rPr>
      <w:rFonts w:ascii="Times" w:hAnsi="Times" w:cs="Times"/>
    </w:rPr>
  </w:style>
  <w:style w:type="paragraph" w:styleId="Date">
    <w:name w:val="Date"/>
    <w:basedOn w:val="Normal"/>
    <w:qFormat/>
    <w:pPr>
      <w:spacing w:before="120" w:after="0"/>
    </w:pPr>
    <w:rPr>
      <w:rFonts w:ascii="Times" w:hAnsi="Times" w:cs="Times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40" w:after="0"/>
      <w:ind w:left="2754" w:hanging="450"/>
    </w:pPr>
    <w:rPr>
      <w:rFonts w:ascii="Avant Garde;Century Gothic" w:hAnsi="Avant Garde;Century Gothic" w:cs="Avant Garde;Century Gothic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5:00Z</dcterms:created>
  <dc:creator>C. Friedman</dc:creator>
  <dc:description/>
  <cp:keywords/>
  <dc:language>en-US</dc:language>
  <cp:lastModifiedBy>Nulty, Alexandra Shea</cp:lastModifiedBy>
  <cp:lastPrinted>2003-05-01T21:51:00Z</cp:lastPrinted>
  <dcterms:modified xsi:type="dcterms:W3CDTF">2020-09-08T15:15:00Z</dcterms:modified>
  <cp:revision>2</cp:revision>
  <dc:subject/>
  <dc:title>CV</dc:title>
</cp:coreProperties>
</file>